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  <w:gridCol w:w="2552"/>
        <w:gridCol w:w="2107"/>
      </w:tblGrid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ВО-220-6000-97 (аналог INR-S-00055-ST-NPG (CH 554)) 3мк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SUR-Z-00220-API-PF10-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ВО-220-6000-97 (аналог INR-S-00055-ST-NPG (CH 554)) 3мк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SUR-Z-00220-API-PF10-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6:29Z</dcterms:created>
  <dc:creator/>
  <dc:description/>
  <dc:language>en-US</dc:language>
  <cp:lastModifiedBy/>
  <cp:lastPrinted>1995-11-21T17:41:00Z</cp:lastPrinted>
  <dcterms:modified xsi:type="dcterms:W3CDTF">2023-02-09T12:36:30Z</dcterms:modified>
  <cp:revision>2</cp:revision>
  <dc:subject/>
  <dc:title/>
</cp:coreProperties>
</file>