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егулятор Governor (лот 66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егулятор Governor (лот 66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1"/>
        <w:gridCol w:w="173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010] Регулятор Governor TG13 8516-039 (8516-038) 4000PRM регулятор оборотов маслонасоса ТР411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Governor TG13 8516-039 (8516-038) 4000PRM регулятор оборотов маслонасоса ТР41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81] Регулятор оборотов Governor PSG 8561-799 (8562-111) Manual 37017 CCR-5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81] Регулятор оборотов Governor PSG 8561-799 (8562-111) Manual 37017 CCR-500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180] Регулятор оборотов PG-PL 8555-721 Manual 36694, PG-PL Governors C5-CR5-R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PG-PL 8555-721 Manual 36694, PG-PL Governors C5-CR5-R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9:46Z</dcterms:created>
  <dc:creator/>
  <dc:description/>
  <dc:language>en-US</dc:language>
  <cp:lastModifiedBy/>
  <cp:lastPrinted>1995-11-21T17:41:00Z</cp:lastPrinted>
  <dcterms:modified xsi:type="dcterms:W3CDTF">2023-02-09T12:19:47Z</dcterms:modified>
  <cp:revision>2</cp:revision>
  <dc:subject/>
  <dc:title/>
</cp:coreProperties>
</file>