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февра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ульт управления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Ящик управления освещением;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ришанова Юлия Николаевна, тел.: +7 (48144) 6-87-70, e-mail: grishanova.y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ульт управления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Ящик управления освещением;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7"/>
        <w:gridCol w:w="2798"/>
        <w:gridCol w:w="2383"/>
      </w:tblGrid>
      <w:tr>
        <w:trPr/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льт управления ПУ-04Л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льт управления кнопочный двухскоростной XAC-A6913Y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льт управления ХАС-А4913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щик управления освещением ЯУО 9601-3474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льт управления SMARTRELE ПУ-04С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льт управления ПУ-04М (для РПП-2М)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льт управления ПКТ 63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5 раб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2.2023 16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2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2.2023 16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2.2023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2:16:41Z</dcterms:created>
  <dc:creator/>
  <dc:description/>
  <dc:language>en-US</dc:language>
  <cp:lastModifiedBy/>
  <cp:lastPrinted>1995-11-21T17:41:00Z</cp:lastPrinted>
  <dcterms:modified xsi:type="dcterms:W3CDTF">2023-02-09T12:16:42Z</dcterms:modified>
  <cp:revision>2</cp:revision>
  <dc:subject/>
  <dc:title/>
</cp:coreProperties>
</file>