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228"/>
        <w:gridCol w:w="187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67] Труба н/ж б/ш 38х3 ст.10Х23Н18 / AISI 310S ГОСТ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8] Труба н/ж б/ш 18х3 ст.03Х17Н14М3 / AISI 316L ГОСТ 56594-2015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7Н14М3 / AISI 316L ГОСТ 56594-20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5] Труба н/ж б/ш 28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7] Труба н/ж б/ш 57х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8] Труба н/ж б/ш 57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6] Труба н/ж б/ш 45х4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9] Труба н/ж б/ш 108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92] Труба н/ж б/ш 38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3] Труба н/ж б/ш 25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7] Труба н/ж б/ш 38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4] Труба н/ж б/ш 57х4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61] Труба н/ж б/ш 8х1,2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,2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3] Труба н/ж б/ш 14х2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0] Труба н/ж б/ш 159х6 ст.03Х17Н14М3 / AISI 316L по ТУ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7Н14М3 / AISI 316L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3] Труба н/ж б/ш 32х2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2] Труба н/ж б/ш 57х4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6:19Z</dcterms:created>
  <dc:creator/>
  <dc:description/>
  <dc:language>en-US</dc:language>
  <cp:lastModifiedBy/>
  <cp:lastPrinted>1995-11-21T17:41:00Z</cp:lastPrinted>
  <dcterms:modified xsi:type="dcterms:W3CDTF">2023-02-09T12:16:19Z</dcterms:modified>
  <cp:revision>2</cp:revision>
  <dc:subject/>
  <dc:title/>
</cp:coreProperties>
</file>