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для лаборатор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для лабора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242"/>
        <w:gridCol w:w="1883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78] Регулятор давления компактный ARM 10F3-08G с манометром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компактный ARM 10F3-08G с манометром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84] Вибратор NCT 4 пробоподготовка Herzog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NCT 4 пробоподготовка Herzog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3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5:37Z</dcterms:created>
  <dc:creator/>
  <dc:description/>
  <dc:language>en-US</dc:language>
  <cp:lastModifiedBy/>
  <cp:lastPrinted>1995-11-21T17:41:00Z</cp:lastPrinted>
  <dcterms:modified xsi:type="dcterms:W3CDTF">2023-02-09T10:55:37Z</dcterms:modified>
  <cp:revision>2</cp:revision>
  <dc:subject/>
  <dc:title/>
</cp:coreProperties>
</file>