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фрикционная безасбестовая, Полиамид 6-блочный (капролон), графитовый плита, порол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фрикционная безасбестовая, Полиамид 6-блочный (капролон), графитовый плита, порол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337"/>
        <w:gridCol w:w="1847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8 00 00 00001] Пластина фрикционная безасбестовая 300х170х5 БАТИ-206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300х170х5 БАТИ-20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3 01 00 00027] Полиамид 6-блочный (капролон) стержень d.80 [ед. измерения: кг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6-блочный (капролон) стержень d.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4 00 00003] Лист поролон (пенополиуретан) 2000х1000х60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26] Полиуретан листовой . 20х1500х3500 [ед. измерения: лис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. 20х1500х35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ис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2] Лента тефлоновая 80мкм/120мкм х 1000мм 208.08 AD Форком [ед. измерения: м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флоновая 80мкм/120мкм х 1000мм 208.08 AD Форко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24] Лист металлоасбестовый ЛА-1 т.1,75 512х67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таллоасбестовый ЛА-1 т.1,75 512х67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3 02 00 00002] Полиамид 6-блочный (капролон) графитовый плита 50х 700х [ед. измерения: кг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6-блочный (капролон) графитовый плита 50х 700х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42Z</dcterms:created>
  <dc:creator/>
  <dc:description/>
  <dc:language>en-US</dc:language>
  <cp:lastModifiedBy/>
  <cp:lastPrinted>1995-11-21T17:41:00Z</cp:lastPrinted>
  <dcterms:modified xsi:type="dcterms:W3CDTF">2023-02-09T10:48:42Z</dcterms:modified>
  <cp:revision>2</cp:revision>
  <dc:subject/>
  <dc:title/>
</cp:coreProperties>
</file>