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 веса Z6FC6, Тензодатчик 0760-1011 POWERCELL МТХ 90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 веса Z6FC6, Тензодатчик 0760-1011 POWERCELL МТХ 90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2"/>
        <w:gridCol w:w="2998"/>
        <w:gridCol w:w="260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0760-1011 POWERCELL МТХ 90t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веса Z6FC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1:39Z</dcterms:created>
  <dc:creator/>
  <dc:description/>
  <dc:language>en-US</dc:language>
  <cp:lastModifiedBy/>
  <cp:lastPrinted>1995-11-21T17:41:00Z</cp:lastPrinted>
  <dcterms:modified xsi:type="dcterms:W3CDTF">2023-02-09T10:11:39Z</dcterms:modified>
  <cp:revision>2</cp:revision>
  <dc:subject/>
  <dc:title/>
</cp:coreProperties>
</file>