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ГМЛ. Лот 11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ГМЛ. Лот 119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398"/>
        <w:gridCol w:w="1756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4] Гильза ГМЛ-70-13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70-1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3] Гильза ГМЛ-50-11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50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02] Гильза ГМЛ-10-5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0-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07] Гильза ГМЛ-25-8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06] Гильза ГМЛ-35-1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5] Гильза ГМЛ-95-15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09] Гильза ГМЛ-120-17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20-1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0] Гильза ГМЛ-16-6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97] Щит с монтажной панелью ЩМП-5-2 36 УХЛ3 IP31 PRO 1000х650х285 YKM42-05-31-P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-5-2 36 УХЛ3 IP31 PRO 1000х650х285 YKM42-05-31-P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42] Соединитель болтовой СБE (КВТ) Евросерия 4СБЕ-150/24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E (КВТ) Евросерия 4СБЕ-150/24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9:21Z</dcterms:created>
  <dc:creator/>
  <dc:description/>
  <dc:language>en-US</dc:language>
  <cp:lastModifiedBy/>
  <cp:lastPrinted>1995-11-21T17:41:00Z</cp:lastPrinted>
  <dcterms:modified xsi:type="dcterms:W3CDTF">2023-02-09T09:19:21Z</dcterms:modified>
  <cp:revision>2</cp:revision>
  <dc:subject/>
  <dc:title/>
</cp:coreProperties>
</file>