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2"/>
        <w:gridCol w:w="3493"/>
        <w:gridCol w:w="1743"/>
      </w:tblGrid>
      <w:tr>
        <w:trPr/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23] Счетчик многотарифный A1802RAL-P4GB-DW-4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6] Указатель напряжения ЭИ9000/1 1000В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2] Указатель напряжения двухполюсный УВНУ-10 СЗ ИП с ТФ 6- 10 кВ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96] Клемма заземления ESAB Eco 400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8] Штанга оперативная универсальная ШОУ-1 1000В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5 00 00015] Муфта сильфонная МКМ2 D1=8 G-6/D2=12 G-6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17] Штанга оперативная универсальная ШОУ-10 10000В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90] Элемент нагревательный RKW арт.241490 2520х1250х210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01] Клемма заземления ESAB Eco clamp 250 (0700006001) [ед. измерения: шт]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1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феврал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0:54Z</dcterms:created>
  <dc:creator/>
  <dc:description/>
  <dc:language>en-US</dc:language>
  <cp:lastModifiedBy/>
  <cp:lastPrinted>1995-11-21T17:41:00Z</cp:lastPrinted>
  <dcterms:modified xsi:type="dcterms:W3CDTF">2023-02-09T08:30:54Z</dcterms:modified>
  <cp:revision>2</cp:revision>
  <dc:subject/>
  <dc:title/>
</cp:coreProperties>
</file>