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ующие элементы HYDAG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ующие элементы HYDAG (или анало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6"/>
        <w:gridCol w:w="2690"/>
        <w:gridCol w:w="2262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фирма HYDAG №2600 R055ON/PO турбогенератор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ФЭМ-GY-10 114/68/414 аналог 0850R010ON/PO/-KB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ФЭМ-GY-20 74/34/203 аналог 0240A020 ON/PO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ФЭМ-GY-20 74/34/203 аналог 0240A020 ON/PO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56:45Z</dcterms:created>
  <dc:creator/>
  <dc:description/>
  <dc:language>en-US</dc:language>
  <cp:lastModifiedBy/>
  <cp:lastPrinted>1995-11-21T17:41:00Z</cp:lastPrinted>
  <dcterms:modified xsi:type="dcterms:W3CDTF">2023-02-09T07:56:45Z</dcterms:modified>
  <cp:revision>2</cp:revision>
  <dc:subject/>
  <dc:title/>
</cp:coreProperties>
</file>