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и ловушки 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ловушки  Ingersoll Rand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1401435-01262 ,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4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-1404040-00202 ,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атронный 399032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9911615 Ingersoll Rand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3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статические пылевые поз.3 черт.Т-6084 кат.№2242194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0:34Z</dcterms:created>
  <dc:creator/>
  <dc:description/>
  <dc:language>en-US</dc:language>
  <cp:lastModifiedBy/>
  <cp:lastPrinted>1995-11-21T17:41:00Z</cp:lastPrinted>
  <dcterms:modified xsi:type="dcterms:W3CDTF">2023-02-09T07:50:34Z</dcterms:modified>
  <cp:revision>2</cp:revision>
  <dc:subject/>
  <dc:title/>
</cp:coreProperties>
</file>