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ль Андрей Анатольевич, тел.: 8-950-471-49-69, e-mail: knol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буса большого клас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буса большого клас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24"/>
        <w:gridCol w:w="1741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5] Автобус Китай HIGER KLQ 6119TQ (класс автобуса 2 со стоячими местами для пассажиров)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Китай HIGER KLQ 6119TQ (класс автобуса 2 со стоячими местами для пассажиров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5] Автобус Китай HIGER KLQ 6119TQ (класс автобуса 2 со стоячими местами для пассажиров)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Китай HIGER KLQ 6119TQ (класс автобуса 2 со стоячими местами для пассажиров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6:09Z</dcterms:created>
  <dc:creator/>
  <dc:description/>
  <dc:language>en-US</dc:language>
  <cp:lastModifiedBy/>
  <cp:lastPrinted>1995-11-21T17:41:00Z</cp:lastPrinted>
  <dcterms:modified xsi:type="dcterms:W3CDTF">2023-02-09T07:46:10Z</dcterms:modified>
  <cp:revision>2</cp:revision>
  <dc:subject/>
  <dc:title/>
</cp:coreProperties>
</file>