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банное размер 70х140 см, Полотенце вафельное белое размер 50х100 с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отенце махровое 300х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банное размер 70х140 см, Полотенце вафельное белое размер 50х100 с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отенце махровое 300х7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4323"/>
        <w:gridCol w:w="2167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серый/бордовый/зеленый. Требуется образец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3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40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не менее 240г/м2. хлопок. Требуется образец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2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2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3:16Z</dcterms:created>
  <dc:creator/>
  <dc:description/>
  <dc:language>en-US</dc:language>
  <cp:lastModifiedBy/>
  <cp:lastPrinted>1995-11-21T17:41:00Z</cp:lastPrinted>
  <dcterms:modified xsi:type="dcterms:W3CDTF">2023-02-09T07:23:16Z</dcterms:modified>
  <cp:revision>2</cp:revision>
  <dc:subject/>
  <dc:title/>
</cp:coreProperties>
</file>