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поры, отводы, тройники, переходы 09.02.202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остовой Сергей Владимирович, тел.: 88155527215, e-mail: mostovoy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поры, отводы, тройники, переходы 09.02.202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78"/>
        <w:gridCol w:w="2647"/>
        <w:gridCol w:w="2213"/>
      </w:tblGrid>
      <w:tr>
        <w:trPr/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неподвижная 108х4-315х16 вар.А-ст.20-ППУ-2-ОЦ ГОСТ 30732-2020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неподвижная 89х4-295х16 вар.А-ст.20-ППУ-2-ОЦ ГОСТ 30732-2020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108-ст.20-ППУ2-ОЦ ГОСТ 30732-2020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6.00 (шт)</w:t>
            </w:r>
          </w:p>
        </w:tc>
      </w:tr>
      <w:tr>
        <w:trPr/>
        <w:tc>
          <w:tcPr>
            <w:tcW w:w="4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89-ст.20-ППУ2-ОЦ ГОСТ 30732-2020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.00 (шт)</w:t>
            </w:r>
          </w:p>
        </w:tc>
      </w:tr>
      <w:tr>
        <w:trPr/>
        <w:tc>
          <w:tcPr>
            <w:tcW w:w="4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 -530х10 ст.20 ГОСТ 17376-2001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1- 630х10-530х10 ст.20 ГОСТ 17378-2001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 90 2 -530 х10 ст.20 ГОСТ 17375-2001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2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52:06Z</dcterms:created>
  <dc:creator/>
  <dc:description/>
  <dc:language>en-US</dc:language>
  <cp:lastModifiedBy/>
  <cp:lastPrinted>1995-11-21T17:41:00Z</cp:lastPrinted>
  <dcterms:modified xsi:type="dcterms:W3CDTF">2023-02-09T06:52:06Z</dcterms:modified>
  <cp:revision>2</cp:revision>
  <dc:subject/>
  <dc:title/>
</cp:coreProperties>
</file>