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65"/>
        <w:gridCol w:w="1822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1 00001] Проволока нихромовая Х20Н80 6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6] Сетка тканая яч. 0.63 d. 0.32 ст.08-12Х18Н10Т / AISI 321 ширина 1300 мм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74] Лента 0,3х4,0 мм ст. X20H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1] Сетка тканая яч. 0.2 d. 0.2 ст.03Х18Н9Т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95] Сетка тканая яч. 3.2 d. 0.6 ст. Х23Ю5Т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96] Сетка саржевая яч. 120/1560 d. . н/ж ст.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82] Проволока d.1.2мм ст.Х20Н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2] Сетка тканая яч. 0.32 d. 0.25 ст.08-12Х18Н10Т / AISI 321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83] Проволока d.1.4мм ст. Х27ЮТ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06] Проволока d.0,8мм ст.08-12Х18Н10Т / AISI 321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8] Проволока d.3мм ст.08-12Х18Н10Т / AISI 321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01] Проволока d.0,4мм ст.Х15Н6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2] Лента 0,3х10 ст. Х20Н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19] Сетка тканая яч. 0.25 d. 0.16 ст.08-12Х18Н10Т / AISI 321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7:45Z</dcterms:created>
  <dc:creator/>
  <dc:description/>
  <dc:language>en-US</dc:language>
  <cp:lastModifiedBy/>
  <cp:lastPrinted>1995-11-21T17:41:00Z</cp:lastPrinted>
  <dcterms:modified xsi:type="dcterms:W3CDTF">2023-02-09T05:07:45Z</dcterms:modified>
  <cp:revision>2</cp:revision>
  <dc:subject/>
  <dc:title/>
</cp:coreProperties>
</file>