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5"/>
        <w:gridCol w:w="2093"/>
        <w:gridCol w:w="1590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онсольная для шкафов и стоек 19" 1U E44RAK30M2KF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ержателя кабеля 010681 Legrand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несущая для кабель-канала DLP 010473 65x19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010707 Legrand 195x6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кабель-канала 010522 85 пластик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010453 Legrand 65х195 L= 2m бел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3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0:20Z</dcterms:created>
  <dc:creator/>
  <dc:description/>
  <dc:language>en-US</dc:language>
  <cp:lastModifiedBy/>
  <cp:lastPrinted>1995-11-21T17:41:00Z</cp:lastPrinted>
  <dcterms:modified xsi:type="dcterms:W3CDTF">2023-02-09T04:50:20Z</dcterms:modified>
  <cp:revision>2</cp:revision>
  <dc:subject/>
  <dc:title/>
</cp:coreProperties>
</file>