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4"/>
        <w:gridCol w:w="1882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054] Вентилятор ВО 06-300-10 3.0кВт 1000об/мин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049] Вентилятор ВР 80-75 №10 11кВт 750об/мин левый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049] Вентилятор ВР 80-75 №10 11кВт 750об/мин левый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122] Вентилятор ВР 80-75-3,15КЗ-01 0,37кВт 1500об/мин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201] Вентилятор ВР 80-75-12,5.1С-01 ЛО 22,0/750 22.0кВт 750об/мин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033] Вентилятор ВО 06-300 №8 К1 3кВт 1500об/мин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196] Вентилятор ВР 80-75 №3,15ВК 1,5кВт 3000об/мин исп.1 Л0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115] Вентилятор Вр80-75-10,1С 15кВт 1000об/мин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268] Вентилятор ВР 80-75 №12,5 30,0кВт 750об/мин правый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8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1:22Z</dcterms:created>
  <dc:creator/>
  <dc:description/>
  <dc:language>en-US</dc:language>
  <cp:lastModifiedBy/>
  <cp:lastPrinted>1995-11-21T17:41:00Z</cp:lastPrinted>
  <dcterms:modified xsi:type="dcterms:W3CDTF">2023-02-08T15:11:22Z</dcterms:modified>
  <cp:revision>2</cp:revision>
  <dc:subject/>
  <dc:title/>
</cp:coreProperties>
</file>