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, ст.03Х17Н14М3 / AISI 316L , ст.10Х23Н18 / AISI 310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, ст.03Х17Н14М3 / AISI 316L , ст.10Х23Н18 / AISI 310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3228"/>
        <w:gridCol w:w="1874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67] Труба н/ж б/ш 38х3 ст.10Х23Н18 / AISI 310S ГОСТ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10Х23Н18 / AISI 310S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48] Труба н/ж б/ш 18х3 ст.03Х17Н14М3 / AISI 316L ГОСТ 56594-2015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3Х17Н14М3 / AISI 316L ГОСТ 56594-20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9] Труба н/ж б/ш 8х1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5] Труба н/ж б/ш 28х3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8х3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57] Труба н/ж б/ш 57х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3] Труба н/ж б/ш 89х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48] Труба н/ж б/ш 57х3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26] Труба н/ж б/ш 45х4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4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19] Труба н/ж б/ш 108х6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92] Труба н/ж б/ш 38х6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6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93] Труба н/ж б/ш 25х3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3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87] Труба н/ж б/ш 38х3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54] Труба н/ж б/ш 57х4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61] Труба н/ж б/ш 8х1,2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,2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36] Труба н/ж б/ш 25х2,5 ст.10Х23Н18 / AISI 310S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10Х23Н18 / AISI 310S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6] Труба н/ж б/ш 32х3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63] Труба н/ж б/ш 14х2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0] Труба н/ж б/ш 159х6 ст.03Х17Н14М3 / AISI 316L по ТУ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7Н14М3 / AISI 316L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3] Труба н/ж б/ш 32х2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2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52] Труба н/ж б/ш 57х4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8] Труба н/ж б/ш 159х6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2:19Z</dcterms:created>
  <dc:creator/>
  <dc:description/>
  <dc:language>en-US</dc:language>
  <cp:lastModifiedBy/>
  <cp:lastPrinted>1995-11-21T17:41:00Z</cp:lastPrinted>
  <dcterms:modified xsi:type="dcterms:W3CDTF">2023-02-08T14:02:20Z</dcterms:modified>
  <cp:revision>2</cp:revision>
  <dc:subject/>
  <dc:title/>
</cp:coreProperties>
</file>