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лазун Светлана Александровна, тел.: 8-8162-99-63-96, e-mail: polazu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ы, комплектующие к ни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ы, комплектующие к ни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0"/>
        <w:gridCol w:w="4096"/>
        <w:gridCol w:w="1762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04] Радиатор чугунный МС140-500 7 секций [ед. измерения: шт]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чугунный МС140-500 7 секций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31] Радиатор панельный PURMO Hygiene H10-400-500 [ед. измерения: шт]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Hygiene H10-400-500 в комплекте с крепежом и переходниками под трубу 25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3] Клапан термостатический Danfoss RA-N Ду 15 прямой [ед. измерения: шт]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статический Danfoss RA-N Ду 15 прямой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9] Радиатор панельный PURMO Compact C22-400-600 [ед. измерения: шт]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600 в комплекте с крепежом и переходниками под трубу 25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2] Клапан запорный прямой RLV-15 Danfoss [ед. измерения: шт]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прямой RLV-15 Danfoss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4] Радиатор панельный PURMO Compact C21-400-600 [ед. измерения: шт]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1-400-600 в комплекте с крепежом и переходниками под трубу 25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8] Радиатор панельный PURMO Compact C22-400-800 [ед. измерения: шт]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800 в комплекте с крепежом и переходниками под трубу 25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30] Радиатор панельный PURMO Hygiene H10-300-400 [ед. измерения: шт]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Hygiene H10-300-400 в комплекте с крепежом и переходниками под трубу 25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08] Радиатор чугунный 500х96 7 секций [ед. измерения: шт]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чугунный 500х96 7 секций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05] Радиатор биметаллический 10 секций [ед. измерения: шт]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10 секций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01] Комплект монтажный для радиатора 3/4" [ед. измерения: шт]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для радиатора 3/4"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0] Радиатор бимталлический 500х80 6 секций [ед. измерения: шт]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таллический 500х80 6 секций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7] Радиатор панельный PURMO Compact C22-400-1800 [ед. измерения: шт]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800 в комплекте с крепежом и переходниками под трубу 25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5] Радиатор панельный PURMO Compact C22-400-1400 [ед. измерения: шт]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400 в комплекте с крепежом и переходниками под трубу 25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6] Радиатор панельный PURMO Compact C22-400-1000 [ед. измерения: шт]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000 в комплекте с крепежом и переходниками под трубу 25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, ПАО "Акрон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Замена PURMO не допускается!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1:20Z</dcterms:created>
  <dc:creator/>
  <dc:description/>
  <dc:language>en-US</dc:language>
  <cp:lastModifiedBy/>
  <cp:lastPrinted>1995-11-21T17:41:00Z</cp:lastPrinted>
  <dcterms:modified xsi:type="dcterms:W3CDTF">2023-02-08T13:51:20Z</dcterms:modified>
  <cp:revision>2</cp:revision>
  <dc:subject/>
  <dc:title/>
</cp:coreProperties>
</file>