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ухкомпонентная полиуретановая система (полиол, изоцианта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ухкомпонентная полиуретановая система (полиол, изоцианта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9"/>
        <w:gridCol w:w="3653"/>
        <w:gridCol w:w="3286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цианат компонент Б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ол компонент А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7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09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09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1:04Z</dcterms:created>
  <dc:creator/>
  <dc:description/>
  <dc:language>en-US</dc:language>
  <cp:lastModifiedBy/>
  <cp:lastPrinted>1995-11-21T17:41:00Z</cp:lastPrinted>
  <dcterms:modified xsi:type="dcterms:W3CDTF">2023-02-08T13:41:04Z</dcterms:modified>
  <cp:revision>2</cp:revision>
  <dc:subject/>
  <dc:title/>
</cp:coreProperties>
</file>