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насос СОЖ тип П-25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насос СОЖ тип П-25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2839"/>
        <w:gridCol w:w="2212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05] Электронасос СОЖ тип П-25М [ед. измерения: шт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сос СОЖ тип П-25М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7:14Z</dcterms:created>
  <dc:creator/>
  <dc:description/>
  <dc:language>en-US</dc:language>
  <cp:lastModifiedBy/>
  <cp:lastPrinted>1995-11-21T17:41:00Z</cp:lastPrinted>
  <dcterms:modified xsi:type="dcterms:W3CDTF">2023-02-08T13:37:14Z</dcterms:modified>
  <cp:revision>2</cp:revision>
  <dc:subject/>
  <dc:title/>
</cp:coreProperties>
</file>