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7] Коробка коммутационная взрывозащ. ККВ-07е-А-Р1-К, 4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3] Коробка соединительная КСП 25е /12 ip65 (У262-10 шт., У263-2 шт. с ШНИ)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40] Коробка соединительная ЩОРВ302021 (26CBC.2GR/1PE10DIN)-6KHBM2N-20H(A)-6KHBM2N-20H(B)- 1ДКУВ01 NH (Г) 1KHBM4N -38Н(Г)/ЭКРАН/ ШИНА З/АЛП/ QFM53163 1 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1] Вилка кабельная Stahl 8570/12-306 2P+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6] Вилка взрывозащищенная ВГМЕ-16-250-2-1КНВ2МНК/Р 1+N+P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0] Вилка взрывозащищенная ВГМ-16-250-2 2+Т 16A 25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5] Коробка клеммная КСП25е/8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2] Коробка клеммная КСП10е/4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3] Ввод кабельный ВВКм-Н М20 ExellGb/ExdIICGbX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3] Ввод кабельный A2FXRF32 М32х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5] Вилка взрывозащищенная ВГМЕ-32-380-4-КНВ3МНК/Р 3+N+PE 32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50] Коробка клеммная КСП-10 (6 сальников) IP65/68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19] Коробка клеммная КСП-25е/10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9] Вилка кабельная Stahl 8570/12-506 3P+N+E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0] Ввод кабельный КОВ7МН 47-55 1Ex d IIC G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8] Коробка коммутационная взрывозащ. ККВ-07е-А-Р1-Т, 3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7] Ввод кабельный 20T3CDS1RA5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9:47Z</dcterms:created>
  <dc:creator/>
  <dc:description/>
  <dc:language>en-US</dc:language>
  <cp:lastModifiedBy/>
  <cp:lastPrinted>1995-11-21T17:41:00Z</cp:lastPrinted>
  <dcterms:modified xsi:type="dcterms:W3CDTF">2023-02-08T12:59:47Z</dcterms:modified>
  <cp:revision>2</cp:revision>
  <dc:subject/>
  <dc:title/>
</cp:coreProperties>
</file>