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гидравлические и другие запасные части Metso (Oper-18- 713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418"/>
        <w:gridCol w:w="2289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опорный Metso кат № SN32970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Metso кат № SN32385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Metso кат № SN31776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робильной установки Metso NW 120UG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8:22Z</dcterms:created>
  <dc:creator/>
  <dc:description/>
  <dc:language>en-US</dc:language>
  <cp:lastModifiedBy/>
  <cp:lastPrinted>1995-11-21T17:41:00Z</cp:lastPrinted>
  <dcterms:modified xsi:type="dcterms:W3CDTF">2023-02-08T12:58:23Z</dcterms:modified>
  <cp:revision>2</cp:revision>
  <dc:subject/>
  <dc:title/>
</cp:coreProperties>
</file>