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, швеллер, арматура 08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, швеллер, арматура 08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6"/>
        <w:gridCol w:w="4337"/>
        <w:gridCol w:w="2285"/>
      </w:tblGrid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16П ГОСТ 8240-97. С 255 ГОСТ 27772-2015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32мм ст.C25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иам. 32 мм. А 400. С 255 ГОСТ 27772-2015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3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20 ГОСТ 19903-2015. С 255 ГОСТ 27772-2015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1:57Z</dcterms:created>
  <dc:creator/>
  <dc:description/>
  <dc:language>en-US</dc:language>
  <cp:lastModifiedBy/>
  <cp:lastPrinted>1995-11-21T17:41:00Z</cp:lastPrinted>
  <dcterms:modified xsi:type="dcterms:W3CDTF">2023-02-08T12:51:57Z</dcterms:modified>
  <cp:revision>2</cp:revision>
  <dc:subject/>
  <dc:title/>
</cp:coreProperties>
</file>