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66. Электрокомплектующие I-II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66. Электрокомплектующие I-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585"/>
        <w:gridCol w:w="1715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15] Монитор двигателя МД-2-25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6] Фотореле ФР-М02 АС230В УХЛ4 с датчиком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0] Инвертор с двойным входом Форпост (DC-AC)/AC-(220-220)/220B-700ВA-2U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 двойным входом Форпост (DC-AC)/AC-(220-220)/220B-700ВA-2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6] Индикатор цифровой КИПЦ 27А-5/8К АДБК.432220.541 ТУ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2] Фотореле ФР-601 LFR20-601-2200-00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70] Выключатель термомагнитный CB TM2 6A M1 P Iн=6А 2P (2800885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6A M1 P Iн=6А 2P (2800885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21] Ящик силовой ЯБПВУ-100-IP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БПВУ-100-IP5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2] Преобразователь измерительный Е842-С (0-5) А / (0-20) м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5] Блок питания универсальный DR-120-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2] Замок электромагнитный Vizit ML240-4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Vizit ML240-4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3] Выключатель концевой FD 525 NO+NC 6А 400ВAC PG13,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87] Звонок беспроводной ЗББ-Н-11/1-32М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49] Преобразователь измерительный E842/1ЭС 5А/0-20м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E842/1ЭС 5А/0-20м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50] Элемент базовый CB 1/10-1/10-BE для автом.выключателей CB 280130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10-1/10-BE для автом.выключателей CB 280130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0] Сигнализатор звуковой и световой E2S22DBF24B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и световой E2S22DBF24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12] Микропереключатель 111SM1-T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111SM1-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2] Сигнализатор звуковой CM22-S 24...230 V AC/DC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CM22-S 24...230 V AC/D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92] Розетка на шлейф c фиксатором кабеля IDC-14F (DS1016-14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шлейф c фиксатором кабеля IDC-14F (DS1016-1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8] Преобразователь измерительный Е854ЭЛ-0-5А-220ВУ-В-В-х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10] Блок управления ДН 1х220-4х220 IP6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Н 1х220-4х220 IP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87] Выключатель автоматический 3RV1041-4MA10 Iн=100 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41-4MA10 Iн=100 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7] Фотореле SOU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SOU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2] Счетчик электроэнергии многотарифный Меркурий 230 АRT-01 СLN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 230 АRT-01 СL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02] Переключатель ТО-3-8037/Е арт. 013407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О-3-8037/Е арт. 01340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09] Переключатель кулачковый T0-2-8241/E 50716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T0-2-8241/E 507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4 00 00001] Электромагнит МИС-3100 22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ИС-3100 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9] Вольтметр переключатель 3P + N FS Phase/Phase-0-Phase/N 45град. EATON 09581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переключатель 3P + N FS Phase/Phase-0-Phase/N 45град. EATON 0958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02] Замок электромагнитный Ebelco BEL-600S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2] Источник питания QUINT-PS/1AC/24DC/3.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/1AC/24DC/3.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3] Переключатель для тепловой пушки T100/5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ля тепловой пушки T100/5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31] Сигнализатор звукосветовой СЗС-01-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световой СЗС-01-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8] Устройство защитного отключения Астро-УЗО Ф-2211 Iн=25A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2211 Iн=25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9] Устройство защитного отключения Астро-УЗО Ф-1271 Iн=16A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1271 Iн=16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7] Разъем AC4FDZB BULK XLR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C4FDZB BULK XLR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9] Выключатель термомагнитный CB TM2 1A M1 P Iн=1А 2P 280088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A M1 P Iн=1А 2P 28008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48] Термостат NC IEK YCE-TN0-00-6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NC IEK YCE-TN0-00-6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12] Указатель напряжения NEF30-WPcg 220В красно-жeлтый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NEF30-WPcg 220В красно-жeлт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6] Микропереключатель BZ-R-A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95] Выключатель автоматический 3RV1331-4EC10 Iн=32 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331-4EC10 Iн=32 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2] Выключатель термомагнитный вставной CB TM2 1A SFB P Iн=1А 2P 2800869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3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1366. Электрокомплектующие I-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автоматический 3RV1041-4MA10 Iн=100 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автоматический 3RV1331-4EC10 Iн=32 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9:57Z</dcterms:created>
  <dc:creator/>
  <dc:description/>
  <dc:language>en-US</dc:language>
  <cp:lastModifiedBy/>
  <cp:lastPrinted>1995-11-21T17:41:00Z</cp:lastPrinted>
  <dcterms:modified xsi:type="dcterms:W3CDTF">2023-02-08T12:49:57Z</dcterms:modified>
  <cp:revision>2</cp:revision>
  <dc:subject/>
  <dc:title/>
</cp:coreProperties>
</file>