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а Марина Геннадьевна, тел.: 8(8162)99-66-15, e-mail: mpet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(106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(106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6"/>
        <w:gridCol w:w="1860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41] Преобразователь частоты FC-051 0.37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051 0.37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0] Устройство ИЗУ 35-400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ЗУ 35-4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73] Преобразователь частоты ACS580-01-246A-4+ACS-AP-I 132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80-01-246A-4+ACS-AP-I 132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20] Преобразователь частоты ACS310-03E-13A8-4 5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310-03E-13A8-4 5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19] Преобразователь частоты ACS550-01-157A-4 7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-01-157A-4 7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8] Преобразователь частоты VLT FC-302P2K2T5E20H1 2.2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P2K2T5E20H1 2.2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14] Преобразователь частоты FR-F840-00170-E2-60 7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F840-00170-E2-60 7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18] Преобразователь частоты VLT FC-302P7K5 7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P7K5 7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09] Преобразователь частоты FC-202P37KTE20H1 37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C-202P37KTE20H1 37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180] Преобразователь частоты ATV71НD37N4 37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71НD37N4 37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34] Преобразователь частоты VLT FC-051 5.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5.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11] Преобразователь частоты VLT FC-302 250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302 250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28] Преобразователь частоты VLT FC-051 1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VLT FC-051 1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54] Преобразователь частоты EI-7011-001H 0,75кВт 380В 0.7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EI-7011-001H 0,75кВт 380В 0.7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066] Преобразователь частоты ACS550 01-096A-4 45кВт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CS550 01-096A-4 45кВт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6Z</dcterms:created>
  <dc:creator/>
  <dc:description/>
  <dc:language>en-US</dc:language>
  <cp:lastModifiedBy/>
  <cp:lastPrinted>1995-11-21T17:41:00Z</cp:lastPrinted>
  <dcterms:modified xsi:type="dcterms:W3CDTF">2023-02-08T12:48:06Z</dcterms:modified>
  <cp:revision>2</cp:revision>
  <dc:subject/>
  <dc:title/>
</cp:coreProperties>
</file>