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январь.(138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566"/>
        <w:gridCol w:w="17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38] Тумблер П2Т-8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5] Разьем RJ-45 PLUG-8P8C-U-C5-SH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3] Коннектор д/кабеля 4-ех контактный TWT-PL12-6P4C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53] Усилитель трехпозиционный У24.21 380В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ехпозиционный У24.21 380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5] Блок клеммный TB 2503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клеммный TB 2503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7] Тумблер RWC-506_NFN. с фиксацией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RWC-506_NFN. с фикс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8] Блок зажимов TB-2512 TDM SQ0531-001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9] Блок зажимов TC-604 TDM SQ0531-010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28] Токосъемник ТКН9А2У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ТКН9А2У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1] Блок зажимов TC-3004 TDM SQ0531-0110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2] Блок зажимов TC-2004 TDM SQ0531-0108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95] Кабель подключения питания 2-пол ( с разъемом, без штекера) SZ 2500.420 3м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2-пол ( с разъемом, без штекера) SZ 2500.420 3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4] Коннектор кабельный T-образный NO-224-21 IP68 5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3] Коннектор кабельный прямой NO-224-19 IP68 5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9 IP68 5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2] Коннектор кабельный T-образный NO-224-20 IP68 3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1] Коннектор кабельный прямой NO-224-18 IP68 3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0] Скотчлок UB2A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UB2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5] Кабель с четырехконтактным разъемом Sonel WAPRZMIC1000 1кВ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 четырехконтактным разъемом Sonel WAPRZMIC1000 1к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0] Разъем обжимной на кабель RG58 TNC-00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обжимной на кабель RG58 TNC-00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6] Коннектор RJ-45 экранированный, кат.6, со вставкой PLUG-8P8C-UV-C6-SH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2] Переходник BNC гнездо - TNC гнездо GB-157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BNC гнездо - TNC гнездо GB-157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24] Тумблер KN3(A)-101(A) on-off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KN3(A)-101(A) on-off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2] Хомут заземления с клеммой EBS1 для труб 5-48 мм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9] Гайка закладная М6 2094200 Rittal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кладная М6 2094200 Rittal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8] Винт с крестовым шлицем под резьбу М6 7094100 Rittal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вым шлицем под резьбу М6 7094100 Rittal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61] Источник переменного тока Р400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5] Крышка клеммы концевая D-UT 2,5/10 3047028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6] Микропереключатель BZ-R-A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7] Микропереключатель Omron V-103-1C24-T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Omron V-103-1C24-T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03] Адаптер тестера для клеммы PAI-4-FIX-5/6 GY 303598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GY 303598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04] Адаптер тестера для клеммы PAI-4-FIX-5/6 RD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RD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65] Адаптер тестера для клемм PAI-4-FIX-5/6 BU 3035975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 PAI-4-FIX-5/6 BU 303597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4] Клещи токовые Fluke 323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вые Fluke 32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92] Клещи токоизмерительные Fluke 376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944] Устройство управления модульное KC P408.00-106 IP66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правления модульное KC P408.00-106 IP66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96] Кабель подключения питания 3-пол. (с разъемом, без штекера) SZ 2500.400 3м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3-пол. (с разъемом, без штекера) SZ 2500.400 3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0:52Z</dcterms:created>
  <dc:creator/>
  <dc:description/>
  <dc:language>en-US</dc:language>
  <cp:lastModifiedBy/>
  <cp:lastPrinted>1995-11-21T17:41:00Z</cp:lastPrinted>
  <dcterms:modified xsi:type="dcterms:W3CDTF">2023-02-08T12:40:53Z</dcterms:modified>
  <cp:revision>2</cp:revision>
  <dc:subject/>
  <dc:title/>
</cp:coreProperties>
</file>