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139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и сигнальные, проводимости Yokogawa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абель коаксиальный Mettler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 измерительный Endress+Haus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и сигнальные, проводимости Yokogawa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абель коаксиальный Mettler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 измерительный Endress+Haus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181"/>
        <w:gridCol w:w="1890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27] Кабель коаксиальный VP6-ST 52300108 3 м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52300108 3 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50] Кабель сигнальный 40-40 выводов KS1-10*B/SAI143 Yokogawa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40-40 выводов KS1-10*B/SAI143 Yokoga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08] Кабель измерительный CYK10-G101 10000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CYK10-G101 100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47] Кабель сигнальный KS1-10*B\AAI143 Yokogawa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KS1-10*B\AAI143 Yokoga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52] Кабель проводимости WU40-LH05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роводимости WU40-LH0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дека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и сигнальные, проводимости Yokogawa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абель коаксиальный Mettler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 измерительный Endress+Hauser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сигнальный 40-40 выводов KS1-10*B/SAI143 Yokogawa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измерительный CYK10-G101   100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сигнальный KS1-10*B\AAI143 Yokogawa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проводимости WU40-LH05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5:57Z</dcterms:created>
  <dc:creator/>
  <dc:description/>
  <dc:language>en-US</dc:language>
  <cp:lastModifiedBy/>
  <cp:lastPrinted>1995-11-21T17:41:00Z</cp:lastPrinted>
  <dcterms:modified xsi:type="dcterms:W3CDTF">2023-02-08T11:45:57Z</dcterms:modified>
  <cp:revision>2</cp:revision>
  <dc:subject/>
  <dc:title/>
</cp:coreProperties>
</file>