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памяти и жёсткие ди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памяти и жёсткие ди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SSD HPE 400GB SAS 12G MU SFF (2.5-inch) SC 3-year warranty DS firmware (P04525-B21)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Patriot DDR3 8Gb / PSD38G1600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SDXC SanDisk Extreme (SDSQXA1-256G-GN6MA) 256Gb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Crucial DIMM 8GB PC25600 DDR4 CT8G4DFRA32A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 16 GB RDIMM DDR4 1866 Mhz Advanced ECC / 752369-08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P 693648-B21 1.2Tb 6G SAS 10K rpm SFF (2.5-inch) Dual Port Enterprise 3yr Warranty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UNITY AFA 800GB SSD 25X2.5/ D3F-2S12FXL-800 для СХД Dell EMC UNITY 350F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7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9:39Z</dcterms:created>
  <dc:creator/>
  <dc:description/>
  <dc:language>en-US</dc:language>
  <cp:lastModifiedBy/>
  <cp:lastPrinted>1995-11-21T17:41:00Z</cp:lastPrinted>
  <dcterms:modified xsi:type="dcterms:W3CDTF">2023-02-08T11:19:39Z</dcterms:modified>
  <cp:revision>2</cp:revision>
  <dc:subject/>
  <dc:title/>
</cp:coreProperties>
</file>