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ст. 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862"/>
        <w:gridCol w:w="22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7] Лента 0,45х400 ст. н/ж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45х400 ст. н/ж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71] Лента 0,1х400 ст. н/ж [ед. измерения: 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х400 ст. н/ж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7] Лента 0,5х200 ст. 12Х18Н10Т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0 ст. 12Х18Н10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8:31Z</dcterms:created>
  <dc:creator/>
  <dc:description/>
  <dc:language>en-US</dc:language>
  <cp:lastModifiedBy/>
  <cp:lastPrinted>1995-11-21T17:41:00Z</cp:lastPrinted>
  <dcterms:modified xsi:type="dcterms:W3CDTF">2023-02-08T10:48:31Z</dcterms:modified>
  <cp:revision>2</cp:revision>
  <dc:subject/>
  <dc:title/>
</cp:coreProperties>
</file>