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 и лоток монтажные, Труба жесткая нерж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соль усиленная, Крышка на угол горизонтальный, Крышка для лотка универс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 и лоток монтажные, Труба жесткая нерж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соль усиленная, Крышка на угол горизонтальный, Крышка для лотка универс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9"/>
        <w:gridCol w:w="6192"/>
        <w:gridCol w:w="1437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и лоток монтажные согласно ОЛ .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гол горизонтальный, нержавеющий, 45 градусов в комплекте с крепёжными элементами и соединительными пластинами. Крышка на угол горизонтальный, нержавеющая, 45 градусов в комплекте с крепёжными элементами. ; Угол вертикальный наружный, нержавеющий, 45 градусов в комплекте с крепёжными элементами и соединительными пластинами. Крышка на угол вертикальный наружный, нержавеющая, 45 градусов в комплекте с крепёжными элементами. ; Короб неперфорированный, нержавеющий, высота боковой стенки 50 мм., ширина 100 мм., длина 3000 мм., толщина 0,8 мм., в комплекте с крепёжными элементами (н/ж) и соединительными пластинами.; Угол вертикальный внутренний, нержавеющий, 45 градусов в комплекте с крепёжными элементами и соединительными пластинами. Крышка на угол вертикальный внутренний, нержавеющая, 45 градусов в комплекте с крепёжными элементами.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100 н/ж ст. / ст.AISI 304 арт.IKSDL100C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епёжными элементами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универсальная 35522INOX 100х3000 н/ж ст.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репёжными элементами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6:23Z</dcterms:created>
  <dc:creator/>
  <dc:description/>
  <dc:language>en-US</dc:language>
  <cp:lastModifiedBy/>
  <cp:lastPrinted>1995-11-21T17:41:00Z</cp:lastPrinted>
  <dcterms:modified xsi:type="dcterms:W3CDTF">2023-02-08T10:46:24Z</dcterms:modified>
  <cp:revision>2</cp:revision>
  <dc:subject/>
  <dc:title/>
</cp:coreProperties>
</file>