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(oper-215, 227, феврал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(oper-215, 227, феврал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885"/>
        <w:gridCol w:w="2245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47] Труба угл. эл/св 377х5 ст.3 [ед. измерения: м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77х5 ст.3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25] Труба угл. эл/св 159х4 ст.3сп [ед. измерения: м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 ст.3сп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3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48] Труба угл. эл/св 219х6 ст.3 [ед. измерения: м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6 ст.3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27] Труба угл. эл/св 219х5 Ст3сп [ед. измерения: м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5 Ст3сп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5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10] Труба угл. эл/св 630х7 ст.3 [ед. измерения: м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30х7 ст.3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6] Труба угл. эл/св 426х8 ст.В20 [ед. измерения: м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В2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1:24Z</dcterms:created>
  <dc:creator/>
  <dc:description/>
  <dc:language>en-US</dc:language>
  <cp:lastModifiedBy/>
  <cp:lastPrinted>1995-11-21T17:41:00Z</cp:lastPrinted>
  <dcterms:modified xsi:type="dcterms:W3CDTF">2023-02-08T10:21:24Z</dcterms:modified>
  <cp:revision>2</cp:revision>
  <dc:subject/>
  <dc:title/>
</cp:coreProperties>
</file>