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скова Анна Владимировна, тел.: +78155527411, e-mail: Kusko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, Розетка, Коробка распределительная, Кабель-канал, Профиль, Выключатель, Термопласт, Узел клапа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, Розетка, Коробка распределительная, Кабель-канал, Профиль, Выключатель, Термопласт, Узел клапа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3495"/>
        <w:gridCol w:w="1742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74] Выключатель одноклавишный Glossa GSL000111 10A 1клав. Без рамки. Термопласт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дноклавишный Glossa GSL000111 10A 1клав. Без рамки. Термопласт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84] Розетка двойная "Ладога" 2П+З ОП с з/ш 16A IP20 SQ1801-0062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"Ладога" 2П+З ОП с з/ш 16A IP20 SQ1801-006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89] Муфта концевая 4ПКТп-1-16/25-Б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16/25-Б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13] Муфта концевая 3ПКТп(б)-1-70/120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(б)-1-70/12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56] Узел клапана Utimec transmixer 57220290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лапана Utimec transmixer 5722029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09] Профиль Z-образный К241 ХЛ1 L=450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ХЛ1 L=45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09] Розетка двойная 2П+3 "Вуокса" TDM 16A IP54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2П+3 "Вуокса" TDM 16A IP54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87] Коробка распределительная открытой установки 1SL0826A00 IP55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ткрытой установки 1SL0826A00 IP5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010] Кабель-канал 25х16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25х16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7:33Z</dcterms:created>
  <dc:creator/>
  <dc:description/>
  <dc:language>en-US</dc:language>
  <cp:lastModifiedBy/>
  <cp:lastPrinted>1995-11-21T17:41:00Z</cp:lastPrinted>
  <dcterms:modified xsi:type="dcterms:W3CDTF">2023-02-08T10:17:33Z</dcterms:modified>
  <cp:revision>2</cp:revision>
  <dc:subject/>
  <dc:title/>
</cp:coreProperties>
</file>