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СЧ-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СЧ-20 с внешней механической обработкой. 100% ГОСТ 1415-8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32"/>
        <w:gridCol w:w="1982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96] Отливка d.334/d.86 Н224 СЧ-20 100% ГОСТ 1415-85 [ед. измерения: шт]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34/d.86 Н224 СЧ-20 100% ГОСТ 1415-8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7:44Z</dcterms:created>
  <dc:creator/>
  <dc:description/>
  <dc:language>en-US</dc:language>
  <cp:lastModifiedBy/>
  <cp:lastPrinted>1995-11-21T17:41:00Z</cp:lastPrinted>
  <dcterms:modified xsi:type="dcterms:W3CDTF">2023-02-08T08:07:45Z</dcterms:modified>
  <cp:revision>2</cp:revision>
  <dc:subject/>
  <dc:title/>
</cp:coreProperties>
</file>