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окон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окон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57"/>
        <w:gridCol w:w="2067"/>
        <w:gridCol w:w="1914"/>
      </w:tblGrid>
      <w:tr>
        <w:trPr/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Ar-4м1 1200hх2150, глухой, двух секционный, ПВХ с однокамерным стеклопакетом, 0-створчатый по проекту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674-99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Ar-4м1 1200hх2640, глухой, двух секционный, ПВХ с однокамерным стеклопакетом, 0-створчатый по проекту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674-99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Ar-4м1 1200hх2080, глухой, двух секционный, ПВХ с однокамерным стеклопакетом, 0-створчатый по проекту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674-99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Ar-4м1 1200hх2500, глухой, двух секционный, ПВХ с однокамерным стеклопакетом, 0-створчатый по проекту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674-99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Ar-4м1 1200hх1890, глухой, двух секционный, ПВХ с однокамерным стеклопакетом, 0-створчатый по проекту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674-99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Ar-4м1 1200hх2610, глухой, двух секционный, ПВХ с однокамерным стеклопакетом, 0-створчатый по проекту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674-99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декада марта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Обязательно заключение договора по форме покупателя/ Без монтаж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, чертёж 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2.2023 11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3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2.2023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58:33Z</dcterms:created>
  <dc:creator/>
  <dc:description/>
  <dc:language>en-US</dc:language>
  <cp:lastModifiedBy/>
  <cp:lastPrinted>1995-11-21T17:41:00Z</cp:lastPrinted>
  <dcterms:modified xsi:type="dcterms:W3CDTF">2023-02-08T07:58:33Z</dcterms:modified>
  <cp:revision>2</cp:revision>
  <dc:subject/>
  <dc:title/>
</cp:coreProperties>
</file>