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 Лот 11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 Лот 11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30"/>
        <w:gridCol w:w="180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7] Лента изоляционная ПВХ UIZ-13-10-K07 0,13х15мм (рул. 20м)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7.9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8] Лента изоляционная ПВХ UIZ-13-10-K52 0,13х15мм (рул. 20м)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5] Лента изоляционная ПВХ UIZ-13-10-K04 0,13х15мм (рул. 20м)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1.25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6] Лента изоляционная ПВХ 19mm / 20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2.91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38] Лента изоляционная ХБ 15м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15м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6] Лента изоляционная ПВХ UIZ-13-10-K06 0,13х15мм (рул. 20м)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39] Лента изоляционная ПВХ 15 мм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7] Лента изоляционная Х/Б 18mm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3] Лента изоляционная ПВХ UIZ-13-10-K01 0,13х15мм (рул. 20м)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1.3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74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5] Лента изоляционная ПВХ си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0.49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4] Лента изоляционная ПВХ UIZ-13-10-K01 0,13х15мм (рул. 20м)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3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23] Лента изоляционная ЭПР Scotch 23 19мм х9.1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2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1] Лента изоляционная ХБ т.0.35 двустороння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5] Лента изоляционная ПВХ 3M 19мм x 20,1 м черный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3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2] Лента изоляционная ПВХ 0,13х15мм (рул. 20м) черн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43.12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0] Лента изоляционная ПВХ 19mm / 20м бел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21] Лента скотч мастичная 38мм х1,5 м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котч мастичная 38мм х1,5 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2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2] Лента изоляционная ПВХ 2NI16BL 0,15х19 25 м синяя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0:07Z</dcterms:created>
  <dc:creator/>
  <dc:description/>
  <dc:language>en-US</dc:language>
  <cp:lastModifiedBy/>
  <cp:lastPrinted>1995-11-21T17:41:00Z</cp:lastPrinted>
  <dcterms:modified xsi:type="dcterms:W3CDTF">2023-02-08T07:50:08Z</dcterms:modified>
  <cp:revision>2</cp:revision>
  <dc:subject/>
  <dc:title/>
</cp:coreProperties>
</file>