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, смазка Лукой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рных Елена Викторовна, тел.: +7 (8162) 99-69-21, e-mail: cherny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, смазка Лукой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1"/>
        <w:gridCol w:w="4479"/>
        <w:gridCol w:w="2228"/>
      </w:tblGrid>
      <w:tr>
        <w:trPr/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Лукойл Стило SYNTH 320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SO VG 320, (для мотор-редукторов FLENDER)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л)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Лукойл Стило 220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ое количество 135 литров, ( для мотор редуктора NORD)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г)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Лукойл Полифлекс ЕР 2-220 LC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скла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01.03.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2.2023 10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2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2.2023 17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2.2023 17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29:33Z</dcterms:created>
  <dc:creator/>
  <dc:description/>
  <dc:language>en-US</dc:language>
  <cp:lastModifiedBy/>
  <cp:lastPrinted>1995-11-21T17:41:00Z</cp:lastPrinted>
  <dcterms:modified xsi:type="dcterms:W3CDTF">2023-02-08T07:29:33Z</dcterms:modified>
  <cp:revision>2</cp:revision>
  <dc:subject/>
  <dc:title/>
</cp:coreProperties>
</file>