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Евгений Владимирович, тел.: 88155527402, e-mail: IvanovE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2790"/>
        <w:gridCol w:w="2373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147164807 Epiroc М24х80 10,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абины 5575700408 Epiroc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2.08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/страна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5:24Z</dcterms:created>
  <dc:creator/>
  <dc:description/>
  <dc:language>en-US</dc:language>
  <cp:lastModifiedBy/>
  <cp:lastPrinted>1995-11-21T17:41:00Z</cp:lastPrinted>
  <dcterms:modified xsi:type="dcterms:W3CDTF">2023-02-08T07:25:24Z</dcterms:modified>
  <cp:revision>2</cp:revision>
  <dc:subject/>
  <dc:title/>
</cp:coreProperties>
</file>