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мультифиламентная полипропиленовая 3000 Den, Нить мультифиламентная полипропиленовая 2500 D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8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 мультифиламентная полипропиленовая 3000 Den, Нить мультифиламентная полипропиленовая 2500 D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2"/>
        <w:gridCol w:w="3084"/>
        <w:gridCol w:w="2352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мультифиламентная полипропиленовая 3000 Den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ая, Уф стабилизированная -2%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мультифиламентная полипропиленовая 2500 Den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ная, Уф стабилизированная -1%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на бумажном носител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3:55Z</dcterms:created>
  <dc:creator/>
  <dc:description/>
  <dc:language>en-US</dc:language>
  <cp:lastModifiedBy/>
  <cp:lastPrinted>1995-11-21T17:41:00Z</cp:lastPrinted>
  <dcterms:modified xsi:type="dcterms:W3CDTF">2023-02-08T06:33:55Z</dcterms:modified>
  <cp:revision>2</cp:revision>
  <dc:subject/>
  <dc:title/>
</cp:coreProperties>
</file>