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150 мм ВГСВ (205, 20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150 мм ВГСВ (205, 20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4"/>
        <w:gridCol w:w="6507"/>
        <w:gridCol w:w="1367"/>
      </w:tblGrid>
      <w:tr>
        <w:trPr/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9002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3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9 размером 734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9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4 размером 14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88 размером 5980х1190 мм, требуется 3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6 размером 666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8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5 размером 309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42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5 размером 5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1 размером 61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1 размером 2640х1190 мм, размер с учетом зазора, требуется 7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8 размером 309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8 размером 13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6 размером 168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3 размером 640х1190 мм, размер с учетом зазора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2 размером 5530х1190 мм, требуется 10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3 размером 6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 размером 105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2 размером 6220х715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3 размером 373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6 размером 62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2 размером 5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4 размером 145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32 размером 8980х1190 мм, требуется 4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9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6 размером 6220х1190 мм, размер с учетом зазора, требуется 6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4 размером 47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0 размером 2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2 размером 6140х1060 мм, размер с учетом зазора, требуется 4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 размером 423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0 размером 3640х715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5 размером 364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3 размером 5980х1180 мм, 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33 размером 5530х1170 мм,требуется 2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 размером 607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0 размером 18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96 размером 6140х1190 мм, размер с учетом зазора, требуется 18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1размером 6220х1190 мм, размер с учетом зазора, требуется 6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 размером 5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25 размером 3090х1190 мм, размер с учетом зазора, требуется 8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7 размером 77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17 размером 6220х715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17 размером 8980х1190 мм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; СП-27 размером 900х1190 мм, размер с учетом зазора, требуется 1 шт. В комлекте с крепежом и уплотнительной лентой, а также с учетом фасонных элементов по каталогу производителя. Требования к панелям во вложенном файл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9.09 (кв.м.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7035-133 , 2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41 , 3989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3 , 357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8 , 5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3 , 373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5 , 631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3 ,614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7 , 91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9, 6315х1190, 150мм.Требуется 1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7 , 443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3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4 , 657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0 , 6905х1190, 150мм.Требуется 3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7 , 200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1 , 2980х1190, 150мм.Требуется 7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1 , 5980х1190, 150мм.Требуется 2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8 ,635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6 , 3570х1190, 150мм.Требуется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75 , 121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9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1, 5980х1190, 150мм.Требуется 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0 , 3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0 , 5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4 , 462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9 ,48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6 ,2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5 ,1190х9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40 , 15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8 , 142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5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8 , 103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60 , 3905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5 , 5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6 , 614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2 ,442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8 , 5980х1190, 150мм.Требуется 18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9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1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2, 298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59 , 159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4 , 6145 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24 , 3570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56 , 1190х1160, 150мм.Требуется 5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3 , 703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7 , 5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3 , 63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31 , 59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5 ,416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6 , 657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50, 631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5 , 6145х1190, 150мм.Требуется 6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7 , 2980х1190, 150мм.Требуется 9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38 , 2000х1190, 150мм.Требуется 2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04 , 158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10 , 200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80 , 4485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141 , 1420х1190, 150мм.Требуется 1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7035-92 ,1190х735, 150мм.Требуется 5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7035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4.57 (кв.м.)</w:t>
            </w:r>
          </w:p>
        </w:tc>
      </w:tr>
      <w:tr>
        <w:trPr/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-6029-1 , 614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4 , 6315х1190, 150мм.Требуется 4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3 , 5980х1190, 150мм.Требуется 28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; СП-6029-2 , 2980х1190, 150мм.Требуется 6 шт.Стеновая панель с базальтовым утеплителем ПСБ-150 из оцинкованного листа 0,7 мм, с полимерным покрытием Пурал (Армакор или аналогичным составом) с двух сторон толщиной 50 мkм (внутренний цвет панели RAL 9002/внешний RAL 6029 ), с учетом фасонных элементов по каталогу производителяВ комлекте с крепежом и уплотнительной лентой. Требование к панелям и их покрытию смотри в приложенном документ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6:05Z</dcterms:created>
  <dc:creator/>
  <dc:description/>
  <dc:language>en-US</dc:language>
  <cp:lastModifiedBy/>
  <cp:lastPrinted>1995-11-21T17:41:00Z</cp:lastPrinted>
  <dcterms:modified xsi:type="dcterms:W3CDTF">2023-02-08T06:26:09Z</dcterms:modified>
  <cp:revision>2</cp:revision>
  <dc:subject/>
  <dc:title/>
</cp:coreProperties>
</file>