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ь ламинированная (ширина 270 + 10 мм   поверхностная плотность не менее 95 гр/м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8 (48144) 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ь ламинированная (ширина 270 + 10 мм   поверхностная плотность не менее 95 гр/м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5"/>
        <w:gridCol w:w="2554"/>
        <w:gridCol w:w="2109"/>
      </w:tblGrid>
      <w:tr>
        <w:trPr/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ламинированная ширина 270 + 10 мм поверхностная плотность не менее 95 гр/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ОО "Дорогобужский Полимер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 Март 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ое предложение на бумажном носител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3 09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22:24Z</dcterms:created>
  <dc:creator/>
  <dc:description/>
  <dc:language>en-US</dc:language>
  <cp:lastModifiedBy/>
  <cp:lastPrinted>1995-11-21T17:41:00Z</cp:lastPrinted>
  <dcterms:modified xsi:type="dcterms:W3CDTF">2023-02-08T06:22:24Z</dcterms:modified>
  <cp:revision>2</cp:revision>
  <dc:subject/>
  <dc:title/>
</cp:coreProperties>
</file>