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-HP 470/835-100/15,0-SLS 15 кВт 400 В 592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280S/M 110 кВт 380 В 2975 об/мин ExdbIIBT4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K160LP/4 TF 15 кВт 400 В 1500 об/мин IM 308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11ЕВ234AB4-Z 18.5 кВт 380 В 1465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00L-04 2.2 кВт 400 В 150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355A/B-04 250 кВт 380 В 1490 об/мин ExdllBT4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.5 кВт 400 В 1420 об/мин IM3011(IMV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-250S/M 2P 75 кВт 380/660 В 3000 об/мин IP5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AA200 MLB2 37 кВт 40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ль асинхронный JX 176-550 1.51 кВт 380 В 10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C180M/L 22 кВт 380 В 1500 об/мин 2ExdIICT4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132SMJ 6 5.5 кВт 380 В 962 об/мин IM101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4 37 кВт 380 В 1500 об/мин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32BB004FB4-Z 37 кВт 380 В 1478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KP 250 SMA 2 55 кВт 400 В 2968 об/мин 2 Ex de II C T4 Gb X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2 100 кВт 380 В 303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4 кВт 400 В 144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JP 225SMB4 30 кВт 380 В 1478 об/мин ExdIICt4 IMV6/M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VE 1700/15E-60AB 1.13 кВт 380 В 15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5:01Z</dcterms:created>
  <dc:creator/>
  <dc:description/>
  <dc:language>en-US</dc:language>
  <cp:lastModifiedBy/>
  <cp:lastPrinted>1995-11-21T17:41:00Z</cp:lastPrinted>
  <dcterms:modified xsi:type="dcterms:W3CDTF">2023-02-07T15:35:02Z</dcterms:modified>
  <cp:revision>2</cp:revision>
  <dc:subject/>
  <dc:title/>
</cp:coreProperties>
</file>