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ы, насти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ы, насти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3480"/>
        <w:gridCol w:w="1728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22] Вышка модульная алюминиевая MEGAL ВМА 900/11 S=2,0х0,9 м (2 части 2,0х0,45м) h= 10,3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модульная алюминиевая MEGAL ВМА 900/11 S=2,0х0,9 м (2 части 2,0х0,45м) h= 10,3м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01] Вышка-тура ВСП250/1.2 S=1,2х2м h= 18,4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 (аналог рассматривается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 (аналог рассматривается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2 00011] Настил без люка ВСР-4 (1,2х2,0) 500х200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без люка ВСР-4 (1,2х2,0) 500х2000 (аналог рассматривается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4] Вышка тура стальная S=2х0,8 h= 12,4м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стальная S=2х0,8 h= 12,4м (аналог рассматривается)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2:33Z</dcterms:created>
  <dc:creator/>
  <dc:description/>
  <dc:language>en-US</dc:language>
  <cp:lastModifiedBy/>
  <cp:lastPrinted>1995-11-21T17:41:00Z</cp:lastPrinted>
  <dcterms:modified xsi:type="dcterms:W3CDTF">2023-02-07T13:52:34Z</dcterms:modified>
  <cp:revision>2</cp:revision>
  <dc:subject/>
  <dc:title/>
</cp:coreProperties>
</file>