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весоизмерительный STP 4162  1т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лисеева Валентина Игоревна, тел.: +7 (48144) 6-80-16, e-mail: elise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весоизмерительный STP 4162  1тн  балоч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59"/>
        <w:gridCol w:w="3174"/>
        <w:gridCol w:w="2805"/>
      </w:tblGrid>
      <w:tr>
        <w:trPr/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есоизмерительный STP 4162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встройки УВД 4162/079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. объем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3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7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3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47:16Z</dcterms:created>
  <dc:creator/>
  <dc:description/>
  <dc:language>en-US</dc:language>
  <cp:lastModifiedBy/>
  <cp:lastPrinted>1995-11-21T17:41:00Z</cp:lastPrinted>
  <dcterms:modified xsi:type="dcterms:W3CDTF">2023-02-07T13:47:16Z</dcterms:modified>
  <cp:revision>2</cp:revision>
  <dc:subject/>
  <dc:title/>
</cp:coreProperties>
</file>