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бестовые уплотн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бестовые уплотн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938"/>
        <w:gridCol w:w="2047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1 00 00 00009] Картон асбестовый КАОН-1 т.5 1000х80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асбестовый КАОН-1 т.5 1000х8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1 00 00 00013] Картон асбестовый КАОН-1 т.4 1000х80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асбестовый КАОН-1 т.4 1000х8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1 00 00 00014] Картон асбестовый КАОН-1 т.6 1000х80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асбестовый КАОН-1 т.6 1000х8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1 00 00 00017] Картон асбестовый КАОН-1 т.3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асбестовый КАОН-1 т.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34] Набивка сальниковая АПР 16х16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Р 16х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32] Набивка сальниковая АПР 13х13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Р 13х1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30] Набивка сальниковая АПР 10х1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Р 10х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5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31] Набивка сальниковая АПР 12х12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Р 12х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7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72] Набивка сальниковая АФТ 8х8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8х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4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70] Набивка сальниковая АФТ 5х5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5х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71] Набивка сальниковая АФТ 6х6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6х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29] Набивка сальниковая АП 8х8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8х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27] Набивка сальниковая АП 15х15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15х1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25] Набивка сальниковая ВАТИ 320АР 4х4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ВАТИ 320АР 4х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26] Набивка сальниковая ВАТИ 320АР 6х6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ВАТИ 320АР 6х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69] Набивка сальниковая АФТ 4х4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4х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67] Набивка сальниковая АФТ 20х2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20х2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23] Набивка сальниковая АП 12х12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12х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81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44] Набивка сальниковая ПАФС 6х6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6х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24] Набивка сальниковая АП 16х16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16х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45] Набивка сальниковая ПАФС 8х8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8х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5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87] Набивка сальниковая ПАФС 7х7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7х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68] Набивка сальниковая АФТ 22х22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22х2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21] Набивка сальниковая АГИ 8х8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8х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40] Набивка сальниковая АГ 18х18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18х1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42] Набивка сальниковая ПАФС 4х4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4х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5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22] Набивка сальниковая АП 10х1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10х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5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66] Набивка сальниковая АФТ 19х19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9х19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43] Набивка сальниковая ПАФС 5х5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5х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63] Набивка сальниковая АФТ 14х14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4х1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41] Набивка сальниковая ПАФС 19х19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19х19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64] Набивка сальниковая АФТ 16х16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6х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61] Набивка сальниковая АФТ 12х12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2х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38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62] Набивка сальниковая АФТ 13х13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3х1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60] Набивка сальниковая АФТ 10х1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0х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7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6] Набивка сальниковая АГИ 22х22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22х2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37] Набивка сальниковая ПАФС 12х12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12х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38] Набивка сальниковая ПАФС 13х13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13х1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15] Набивка сальниковая ХБП 14х14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ХБП 14х1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5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4] Набивка сальниковая АГИ 16х16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36] Набивка сальниковая ПАФС 10х1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10х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4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5] Набивка сальниковая АГИ 19х19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9х19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2] Набивка сальниковая АГИ 13х13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3х1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3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57] Набивка сальниковая АС 8х8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С 8х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3] Набивка сальниковая АГИ 14х14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4х1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11] Набивка сальниковая УФГ 16х16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ФГ 16х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0] Набивка сальниковая АГИ 10х1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9] Набивка сальниковая АГ 8х8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8х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8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449] Набивка сальниковая ФГК-Z 14х14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ФГК-Z 14х1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447] Набивка сальниковая ФГК-Z 12х12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ФГК-Z 12х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8] Набивка сальниковая АГ 6х6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6х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6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448] Набивка сальниковая ФГК-Z 13х13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ФГК-Z 13х1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6] Набивка сальниковая АГ 4х4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4х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1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4] Набивка сальниковая АГ 16х16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16х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1] Набивка сальниковая АГ 10х1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10х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88] Набивка сальниковая Графлан СН-ПЛ-001 8х8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ан СН-ПЛ-001 8х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2] Набивка сальниковая АГ 12х12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12х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1] Набивка сальниковая АГИ 12х12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18] Шнур асбестовый ШАОН d.2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d.2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15] Шнур асбестовый ШАОН d.5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d.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16] Шнур асбестовый ШАОН d.6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d.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1 00 00 00005] Ткань асбестовая АТ-4 т.3.1 [ед. измерения: кв.м.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асбестовая АТ-4 т.3.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в.м.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17] Шнур асбестовый ШАОН d.8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d.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6] Шнур асбестовый ШАОН d.1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d.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23] Лента ФСК 15х4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5х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24] Лента ФСК 17х4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7х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г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44] Лента ПГН 350 20 [ед. измерения: шт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ГН 350 2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22] Лента ФСК 14х4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4х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1:43Z</dcterms:created>
  <dc:creator/>
  <dc:description/>
  <dc:language>en-US</dc:language>
  <cp:lastModifiedBy/>
  <cp:lastPrinted>1995-11-21T17:41:00Z</cp:lastPrinted>
  <dcterms:modified xsi:type="dcterms:W3CDTF">2023-02-07T13:41:44Z</dcterms:modified>
  <cp:revision>2</cp:revision>
  <dc:subject/>
  <dc:title/>
</cp:coreProperties>
</file>