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а уплотнительная пористая, 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а уплотнительная пористая, 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пористый d. 2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уплотнительная пористая 20х4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пог.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МБС d. 1 м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aв III- 9- х 2.0 МПа ГOСТ 9356-7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пог.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12- х 2.0 МПа ГОСТ 9356-7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4:05Z</dcterms:created>
  <dc:creator/>
  <dc:description/>
  <dc:language>en-US</dc:language>
  <cp:lastModifiedBy/>
  <cp:lastPrinted>1995-11-21T17:41:00Z</cp:lastPrinted>
  <dcterms:modified xsi:type="dcterms:W3CDTF">2023-02-07T13:34:06Z</dcterms:modified>
  <cp:revision>2</cp:revision>
  <dc:subject/>
  <dc:title/>
</cp:coreProperties>
</file>