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ая техника, OPER-354, У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ая техника, OPER-354, У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8"/>
        <w:gridCol w:w="2158"/>
        <w:gridCol w:w="1662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q/ 1FH52AA/ Пакет расш. гарантии U0VM5E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6 TWR/ Core i5-10500/ 16GB DDR4/ 256GB SSD/ NVIDIA GeForce RTX2060 Super 8GB/ Клавиатура USB/ Мышка USB/ MS Win10Pro 64-bit/ Лицензия электронная ESD, MS Office Home and Business 2021, T5D-0348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ониторы нужны HP, E сери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7:53Z</dcterms:created>
  <dc:creator/>
  <dc:description/>
  <dc:language>en-US</dc:language>
  <cp:lastModifiedBy/>
  <cp:lastPrinted>1995-11-21T17:41:00Z</cp:lastPrinted>
  <dcterms:modified xsi:type="dcterms:W3CDTF">2023-02-07T12:57:53Z</dcterms:modified>
  <cp:revision>2</cp:revision>
  <dc:subject/>
  <dc:title/>
</cp:coreProperties>
</file>