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ЭН (Лот 120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ЭН (Лот 120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774"/>
        <w:gridCol w:w="2165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73] Кабель КУМП-ОЭнг(A)-LS 10х2 x1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A)-LS 10х2 x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74] Кабель КУМП-ОЭнг(А) 4 x1 [ед. измерения: пог.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4 x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пог.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53] Кабель КУМП-ОЭнг (А)-LS 2х2 x 1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4] Кабель КУМП-ОЭнг(А)-LS 10х2 x 1.5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х2 x 1.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93] Кабель КУМП-ОЭнг (А) 2х2 x 1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 2х2 x 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55] Кабель КУМП-ОЭнг(А) - LS 7х2 x1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7х2 x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56] Кабель КУМП-ОЭнг(А) - LS 14х2 x1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14х2 x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67] Кабель КУМП-ОЭнг(А)-LS 5х2 x1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5х2 x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41] Кабель КУМП-ОЭнг(А)-LS 8х2 x 1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8х2 x 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4] Кабель КУМП-ОЭнг(А)-LS 10х2 x 1.5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х2 x 1.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53] Кабель КУМП-ОЭнг (А)-LS 2х2 x 1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53] Кабель КУМП-ОЭнг (А)-LS 2х2 x 1 [ед. измерения: м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4:11Z</dcterms:created>
  <dc:creator/>
  <dc:description/>
  <dc:language>en-US</dc:language>
  <cp:lastModifiedBy/>
  <cp:lastPrinted>1995-11-21T17:41:00Z</cp:lastPrinted>
  <dcterms:modified xsi:type="dcterms:W3CDTF">2023-02-07T12:34:12Z</dcterms:modified>
  <cp:revision>2</cp:revision>
  <dc:subject/>
  <dc:title/>
</cp:coreProperties>
</file>