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0/70R2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7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rdiant тра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ВТК бескамерная 12.5х8-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45R18 шип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 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грузовая 215/75 R17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.10R2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.0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х7.50-8 4PR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 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55R1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 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0R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 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 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25/75 R16 С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 лет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азана дополнительная информа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2:07Z</dcterms:created>
  <dc:creator/>
  <dc:description/>
  <dc:language>en-US</dc:language>
  <cp:lastModifiedBy/>
  <cp:lastPrinted>1995-11-21T17:41:00Z</cp:lastPrinted>
  <dcterms:modified xsi:type="dcterms:W3CDTF">2023-02-07T12:02:08Z</dcterms:modified>
  <cp:revision>2</cp:revision>
  <dc:subject/>
  <dc:title/>
</cp:coreProperties>
</file>