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/100/ 150  PN 1.6 МПа ст.CF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07"/>
        <w:gridCol w:w="176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78] Клапан обратный SCP981-PN-16-F DN 100 PN 1.6 МПа ст.CF3 КОФ исп.E-F кл.герм.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00 PN 1.6 МПа ст.CF3 КОФ исп.E-F кл.герм.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83] Клапан обратный SCP981-PN-16-F DN 50 PN 1.6 МПа ст.CF3 КОФ исп.E-F кл.герм.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50 PN 1.6 МПа ст.CF3 КОФ исп.E-F кл.герм.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75] Клапан обратный SCP981-PN-16-F DN 150 PN 1.6 МПа ст.CF3 выступ-впадина 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50 PN 1.6 МПа ст.CF3 выступ-впадина 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9:10Z</dcterms:created>
  <dc:creator/>
  <dc:description/>
  <dc:language>en-US</dc:language>
  <cp:lastModifiedBy/>
  <cp:lastPrinted>1995-11-21T17:41:00Z</cp:lastPrinted>
  <dcterms:modified xsi:type="dcterms:W3CDTF">2023-02-07T11:59:10Z</dcterms:modified>
  <cp:revision>2</cp:revision>
  <dc:subject/>
  <dc:title/>
</cp:coreProperties>
</file>